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  <w:i/>
          <w:sz w:val="20"/>
          <w:szCs w:val="20"/>
        </w:rPr>
        <w:t>Przebudowa DW 953 w m. Zebrzydowice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134"/>
        <w:gridCol w:w="851"/>
        <w:gridCol w:w="1559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wierzchnia </w:t>
              <w:br/>
              <w:t>(w 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) chodnik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drogi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1" w:name="_Hlk69902959"/>
    <w:bookmarkStart w:id="12" w:name="_Hlk69902958"/>
    <w:bookmarkStart w:id="13" w:name="_Hlk69902957"/>
    <w:bookmarkStart w:id="14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5" w:name="_Hlk69902959"/>
    <w:bookmarkStart w:id="16" w:name="_Hlk69902958"/>
    <w:bookmarkStart w:id="17" w:name="_Hlk69902957"/>
    <w:bookmarkStart w:id="18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9" w:name="_Hlk69902149"/>
    <w:bookmarkStart w:id="10" w:name="_Hlk69902148"/>
    <w:r>
      <w:rPr>
        <w:rFonts w:cs="Arial" w:ascii="Arial" w:hAnsi="Arial"/>
        <w:sz w:val="16"/>
        <w:szCs w:val="16"/>
        <w:lang w:eastAsia="pl-PL"/>
      </w:rPr>
      <w:t>(zn. ZDW-DN-4-271-86/24)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Anna Kapusta</cp:lastModifiedBy>
  <cp:lastPrinted>2017-02-22T09:24:00Z</cp:lastPrinted>
  <dcterms:modified xsi:type="dcterms:W3CDTF">2024-09-19T10:15:00Z</dcterms:modified>
  <cp:revision>151</cp:revision>
  <dc:subject/>
  <dc:title/>
</cp:coreProperties>
</file>